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86000</wp:posOffset>
            </wp:positionH>
            <wp:positionV relativeFrom="page">
              <wp:posOffset>276860</wp:posOffset>
            </wp:positionV>
            <wp:extent cx="3090545" cy="956945"/>
            <wp:effectExtent l="0" t="0" r="0" b="0"/>
            <wp:wrapTight wrapText="bothSides">
              <wp:wrapPolygon edited="0">
                <wp:start x="-66" y="0"/>
                <wp:lineTo x="-66" y="21162"/>
                <wp:lineTo x="21600" y="2116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2"/>
          <w:szCs w:val="22"/>
        </w:rPr>
        <w:t>Application Form for Individuals Seeking to be a Part of the Course for Seminarian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</w:rPr>
        <w:t xml:space="preserve">This course is being sponsored by United Theological College of the West Indies, together with Boston University School of Theology in partnership with the Boston Theological Institut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tails for this course, its cost, &amp; process of selection are on the course syllabu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28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960" w:leader="none"/>
          <w:tab w:val="left" w:pos="5400" w:leader="none"/>
          <w:tab w:val="left" w:pos="6804" w:leader="none"/>
        </w:tabs>
        <w:spacing w:before="0" w:after="28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Titl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ab/>
        <w:t>First Nam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spacing w:before="0" w:after="28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st Name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spacing w:before="0" w:after="28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Street Address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spacing w:before="0" w:after="28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City and Postcode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6804" w:leader="none"/>
        </w:tabs>
        <w:spacing w:before="0" w:after="28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Country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960" w:leader="none"/>
          <w:tab w:val="left" w:pos="5400" w:leader="none"/>
          <w:tab w:val="left" w:pos="6804" w:leader="none"/>
        </w:tabs>
        <w:spacing w:before="0" w:after="280"/>
        <w:contextualSpacing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Telephone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Fax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960" w:leader="none"/>
          <w:tab w:val="left" w:pos="5400" w:leader="none"/>
          <w:tab w:val="left" w:pos="6804" w:leader="none"/>
        </w:tabs>
        <w:spacing w:before="0" w:after="28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e of school or organization you represent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me you are most interested in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  <w:tab w:val="left" w:pos="4140" w:leader="none"/>
          <w:tab w:val="left" w:pos="66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ace in the Communit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0" w:name="__Fieldmark__10_2955162009"/>
      <w:bookmarkStart w:id="1" w:name="__Fieldmark__10_2955162009"/>
      <w:bookmarkEnd w:id="1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  <w:tab w:val="left" w:pos="4140" w:leader="none"/>
          <w:tab w:val="left" w:pos="66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ace with the Earth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" w:name="__Fieldmark__11_2955162009"/>
      <w:bookmarkStart w:id="3" w:name="__Fieldmark__11_2955162009"/>
      <w:bookmarkEnd w:id="3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  <w:tab w:val="left" w:pos="4140" w:leader="none"/>
          <w:tab w:val="left" w:pos="66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ace in the Marketplac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4" w:name="__Fieldmark__12_2955162009"/>
      <w:bookmarkStart w:id="5" w:name="__Fieldmark__12_2955162009"/>
      <w:bookmarkEnd w:id="5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  <w:tab w:val="left" w:pos="4140" w:leader="none"/>
          <w:tab w:val="left" w:pos="6660" w:leader="none"/>
        </w:tabs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Peace among the Peopl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6" w:name="__Fieldmark__13_2955162009"/>
      <w:bookmarkStart w:id="7" w:name="__Fieldmark__13_2955162009"/>
      <w:bookmarkEnd w:id="7"/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left" w:pos="66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Brief description (100 words) of present position and/or involvement in relation to peace concerns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</w:rPr>
      </w:pPr>
      <w:r>
        <w:fldChar w:fldCharType="begin">
          <w:ffData>
            <w:name w:val="Text16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Brief description (100 words) of what contribution you can bring to the IEPC and how you can spread the IEPC message upon return to your home setting.</w:t>
      </w:r>
    </w:p>
    <w:p>
      <w:pPr>
        <w:pStyle w:val="Normal"/>
        <w:rPr>
          <w:rFonts w:ascii="Cambria" w:hAnsi="Cambria" w:cs="Cambria"/>
          <w:sz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tick each of the boxes that appl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140" w:leader="none"/>
          <w:tab w:val="left" w:pos="5040" w:leader="none"/>
          <w:tab w:val="left" w:pos="5400" w:leader="none"/>
        </w:tabs>
        <w:rPr/>
      </w:pPr>
      <w:r>
        <w:rPr>
          <w:rFonts w:cs="Cambria" w:ascii="Cambria" w:hAnsi="Cambria"/>
          <w:sz w:val="22"/>
          <w:szCs w:val="22"/>
        </w:rPr>
        <w:t>Woma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8" w:name="__Fieldmark__16_2955162009"/>
      <w:bookmarkStart w:id="9" w:name="__Fieldmark__16_2955162009"/>
      <w:bookmarkEnd w:id="9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Ordained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0" w:name="__Fieldmark__17_2955162009"/>
      <w:bookmarkStart w:id="11" w:name="__Fieldmark__17_2955162009"/>
      <w:bookmarkEnd w:id="1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ab/>
        <w:t>Yout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2" w:name="__Fieldmark__18_2955162009"/>
      <w:bookmarkStart w:id="13" w:name="__Fieldmark__18_2955162009"/>
      <w:bookmarkEnd w:id="1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</w:rPr>
        <w:t>(between 18 and 30 at time of IEPC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lease return this form by 1 April 2011 by e-mail to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petersen@bostontheological.org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308" w:before="0" w:after="3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Bodytext">
    <w:name w:val="bodytext"/>
    <w:basedOn w:val="Normal"/>
    <w:qFormat/>
    <w:pPr>
      <w:spacing w:lineRule="atLeast" w:line="308" w:before="0" w:after="308"/>
    </w:pPr>
    <w:rPr>
      <w:sz w:val="24"/>
      <w:szCs w:val="24"/>
    </w:rPr>
  </w:style>
  <w:style w:type="paragraph" w:styleId="Alignleft">
    <w:name w:val="align-left"/>
    <w:basedOn w:val="Normal"/>
    <w:qFormat/>
    <w:pPr>
      <w:spacing w:lineRule="atLeast" w:line="308" w:before="0" w:after="308"/>
    </w:pPr>
    <w:rPr>
      <w:sz w:val="24"/>
      <w:szCs w:val="24"/>
    </w:rPr>
  </w:style>
  <w:style w:type="paragraph" w:styleId="Heading22">
    <w:name w:val="Heading 22"/>
    <w:basedOn w:val="Normal"/>
    <w:qFormat/>
    <w:pPr>
      <w:pBdr>
        <w:top w:val="single" w:sz="24" w:space="0" w:color="5B8F22"/>
      </w:pBdr>
      <w:spacing w:lineRule="atLeast" w:line="411" w:before="280" w:after="280"/>
      <w:outlineLvl w:val="2"/>
    </w:pPr>
    <w:rPr>
      <w:rFonts w:ascii="Arial" w:hAnsi="Arial" w:cs="Arial"/>
      <w:sz w:val="36"/>
      <w:szCs w:val="36"/>
    </w:rPr>
  </w:style>
  <w:style w:type="paragraph" w:styleId="Heading32">
    <w:name w:val="Heading 32"/>
    <w:basedOn w:val="Normal"/>
    <w:qFormat/>
    <w:pPr>
      <w:spacing w:lineRule="atLeast" w:line="270" w:before="132" w:after="132"/>
      <w:outlineLvl w:val="3"/>
    </w:pPr>
    <w:rPr>
      <w:rFonts w:ascii="Arial" w:hAnsi="Arial" w:cs="Arial"/>
      <w:b/>
      <w:bCs/>
      <w:sz w:val="27"/>
      <w:szCs w:val="27"/>
    </w:rPr>
  </w:style>
  <w:style w:type="paragraph" w:styleId="Heading11">
    <w:name w:val="Heading 11"/>
    <w:basedOn w:val="Normal"/>
    <w:qFormat/>
    <w:pPr>
      <w:spacing w:lineRule="atLeast" w:line="360" w:before="280" w:after="280"/>
      <w:outlineLvl w:val="1"/>
    </w:pPr>
    <w:rPr>
      <w:rFonts w:ascii="Arial" w:hAnsi="Arial" w:cs="Arial"/>
      <w:kern w:val="2"/>
      <w:sz w:val="41"/>
      <w:szCs w:val="41"/>
    </w:rPr>
  </w:style>
  <w:style w:type="paragraph" w:styleId="Heading33">
    <w:name w:val="Heading 33"/>
    <w:basedOn w:val="Normal"/>
    <w:qFormat/>
    <w:pPr>
      <w:pBdr>
        <w:top w:val="single" w:sz="24" w:space="4" w:color="5F186C"/>
      </w:pBdr>
      <w:spacing w:before="0" w:after="206"/>
      <w:outlineLvl w:val="3"/>
    </w:pPr>
    <w:rPr>
      <w:rFonts w:ascii="Arial" w:hAnsi="Arial" w:cs="Arial"/>
      <w:b/>
      <w:bCs/>
      <w:sz w:val="27"/>
      <w:szCs w:val="27"/>
    </w:rPr>
  </w:style>
  <w:style w:type="paragraph" w:styleId="Heading27">
    <w:name w:val="Heading 27"/>
    <w:basedOn w:val="Normal"/>
    <w:qFormat/>
    <w:pPr>
      <w:pBdr>
        <w:top w:val="single" w:sz="24" w:space="4" w:color="5F186C"/>
      </w:pBdr>
      <w:spacing w:before="0" w:after="206"/>
      <w:outlineLvl w:val="2"/>
    </w:pPr>
    <w:rPr>
      <w:rFonts w:ascii="Arial" w:hAnsi="Arial" w:cs="Arial"/>
      <w:b/>
      <w:bCs/>
      <w:sz w:val="27"/>
      <w:szCs w:val="2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ersen@bostontheological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22:00Z</dcterms:created>
  <dc:creator>RLP</dc:creator>
  <dc:description/>
  <cp:keywords/>
  <dc:language>en-US</dc:language>
  <cp:lastModifiedBy>Annegret</cp:lastModifiedBy>
  <cp:lastPrinted>2011-02-04T14:06:00Z</cp:lastPrinted>
  <dcterms:modified xsi:type="dcterms:W3CDTF">2011-02-15T17:25:00Z</dcterms:modified>
  <cp:revision>12</cp:revision>
  <dc:subject/>
  <dc:title>STH    TS 810       ACTV      FORGIVENESS</dc:title>
</cp:coreProperties>
</file>